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"/>
        <w:gridCol w:w="901"/>
        <w:gridCol w:w="402"/>
        <w:gridCol w:w="139"/>
        <w:gridCol w:w="1273"/>
        <w:gridCol w:w="935"/>
        <w:gridCol w:w="325"/>
        <w:gridCol w:w="109"/>
        <w:gridCol w:w="1035"/>
        <w:gridCol w:w="121"/>
        <w:gridCol w:w="333"/>
        <w:gridCol w:w="1545"/>
        <w:gridCol w:w="845"/>
        <w:gridCol w:w="1338"/>
      </w:tblGrid>
      <w:tr>
        <w:trPr>
          <w:trHeight w:val="260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ru-RU"/>
                </w:rPr>
                <w:t>Милан М. Милуновић</w:t>
              </w:r>
            </w:hyperlink>
          </w:p>
        </w:tc>
      </w:tr>
      <w:tr>
        <w:trPr>
          <w:trHeight w:val="13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Војска Србије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15.09.1998.</w:t>
            </w:r>
          </w:p>
        </w:tc>
      </w:tr>
      <w:tr>
        <w:trPr>
          <w:trHeight w:val="206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Економска теорија и политик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6.10.2024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Економске нау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а теорија и политика</w:t>
            </w:r>
          </w:p>
        </w:tc>
      </w:tr>
      <w:tr>
        <w:trPr>
          <w:trHeight w:val="251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.02.2020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Економске нау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а теорија и политика</w:t>
            </w:r>
          </w:p>
        </w:tc>
      </w:tr>
      <w:tr>
        <w:trPr>
          <w:trHeight w:val="314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4.02.2012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акултет за менаџмент Мегатрен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е нау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терна ревизија</w:t>
            </w:r>
          </w:p>
        </w:tc>
      </w:tr>
      <w:tr>
        <w:trPr>
          <w:trHeight w:val="26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1.07.2005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е нау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нансијско-рачуноводствена анализа 2</w:t>
            </w:r>
          </w:p>
        </w:tc>
      </w:tr>
      <w:tr>
        <w:trPr>
          <w:trHeight w:val="197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5.04.1992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ске наук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нансиј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1.SIOBTR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20"/>
                  <w:lang w:val="ru-RU"/>
                </w:rPr>
                <w:t>Систем обрачуна трошкова</w:t>
              </w:r>
            </w:hyperlink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2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1.ORGFSL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20"/>
                  <w:lang w:val="ru-RU"/>
                </w:rPr>
                <w:t>Организација ФСл</w:t>
              </w:r>
            </w:hyperlink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3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1.MATKNJ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20"/>
                  <w:lang w:val="ru-RU"/>
                </w:rPr>
                <w:t>Материјално књиговодство</w:t>
              </w:r>
            </w:hyperlink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4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1.MIFPOS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20"/>
                  <w:lang w:val="ru-RU"/>
                </w:rPr>
                <w:t>Материјално и финансијско пословање</w:t>
              </w:r>
            </w:hyperlink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5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1.REVKON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6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20"/>
                  <w:lang w:val="ru-RU"/>
                </w:rPr>
                <w:t>Ревизија и контрола</w:t>
              </w:r>
            </w:hyperlink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Pantić, N., Milunović, M., Tankosić, M., Marjanović, N., &amp; Krstić, S.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 Dependence of property incomes and social contributions as indicators of agro-budgetary policy management. Ekonomika poljoprivrede, 66(3), 707-720.</w:t>
            </w:r>
          </w:p>
        </w:tc>
      </w:tr>
      <w:tr>
        <w:trPr>
          <w:trHeight w:val="23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Vidovič, Z., &amp; Milunović, M.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 Revizija svrsishodnosti poslovanja. Oditor, 3(2), 37-53.</w:t>
            </w:r>
          </w:p>
        </w:tc>
      </w:tr>
      <w:tr>
        <w:trPr>
          <w:trHeight w:val="2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Milunović, M. M., &amp; Stanković, S. J. (2017). Interna revizija javnog sektora u procesu evrointegracija Republike Srbije. Vojno delo, 69(1), 374-388.</w:t>
            </w:r>
          </w:p>
        </w:tc>
      </w:tr>
      <w:tr>
        <w:trPr>
          <w:trHeight w:val="2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Mirčevski, M., Mihajlović, M., Milunović, M., Milojević, I., Damnjanović, R., Žugić, R., Miljković, M., &amp; Stanojević, S. (2018). Analiza optimalnosti troškova zaliha rezervnih delova poljoprivrednih mašina. Ekonomika poljoprivrede, 65(1), 81-92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lang w:val="sr-CS"/>
                </w:rPr>
                <w:t xml:space="preserve">https://doi.org/10.5937/ekoPolj1801081M </w:t>
              </w:r>
            </w:hyperlink>
          </w:p>
        </w:tc>
      </w:tr>
      <w:tr>
        <w:trPr>
          <w:trHeight w:val="2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Milunović, M., Damnjanović, R., Imamović, N., Kostić, R., Ćurčić, M., Ristić, V., &amp; Bojanić, D. (2018). The possibility of using data mining in the research of agricultural holdings. Ekonomika poljoprivrede, 65(3), 1139-1146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lang w:val="sr-CS"/>
                </w:rPr>
                <w:t xml:space="preserve">https://doi.org/10.5937/ekoPolj1803139M </w:t>
              </w:r>
            </w:hyperlink>
          </w:p>
        </w:tc>
      </w:tr>
      <w:tr>
        <w:trPr>
          <w:trHeight w:val="20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Stanojević Lj., Milunović M., Zloporubović L. (2021) Primena metologije impicitnih znanja u postupcima revizije javnih nabavki, 15. Međunarodni simpozijum „Tranzicija u 21. veku“ , Palić, 21-24.10.2021. godine, str. 102-113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FF0000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abele%20i%20prilozi/Prilog%209.2.%20Podaci%20o%20nastavnicima/Milan%20Milunovic" TargetMode="External"/><Relationship Id="rId3" Type="http://schemas.openxmlformats.org/officeDocument/2006/relationships/hyperlink" Target="../../../AppData/Local/Tabele%20i%20prilozi/Prilog%205.1.%20Knjiga%20predmeta/Sistem%20obracuna%20troskova.doc" TargetMode="External"/><Relationship Id="rId4" Type="http://schemas.openxmlformats.org/officeDocument/2006/relationships/hyperlink" Target="../../../AppData/Local/Tabele%20i%20prilozi/Prilog%205.1.%20Knjiga%20predmeta/Organizacija%20FSl.doc" TargetMode="External"/><Relationship Id="rId5" Type="http://schemas.openxmlformats.org/officeDocument/2006/relationships/hyperlink" Target="../../../AppData/Local/Tabele%20i%20prilozi/Prilog%205.1.%20Knjiga%20predmeta/Materijalno%20knjigovodstvo.doc" TargetMode="External"/><Relationship Id="rId6" Type="http://schemas.openxmlformats.org/officeDocument/2006/relationships/hyperlink" Target="../../../AppData/Local/Tabele%20i%20prilozi/Prilog%205.1.%20Knjiga%20predmeta/Materijalno%20i%20finansijsko%20poslovanje.doc" TargetMode="External"/><Relationship Id="rId7" Type="http://schemas.openxmlformats.org/officeDocument/2006/relationships/hyperlink" Target="../../../AppData/Local/Tabele%20i%20prilozi/Prilog%205.1.%20Knjiga%20predmeta/Revizija%20i%20kontrola.doc" TargetMode="External"/><Relationship Id="rId8" Type="http://schemas.openxmlformats.org/officeDocument/2006/relationships/hyperlink" Target="https://doi.org/10.5937/ekoPolj1801081M" TargetMode="External"/><Relationship Id="rId9" Type="http://schemas.openxmlformats.org/officeDocument/2006/relationships/hyperlink" Target="https://doi.org/10.5937/ekoPolj180313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9:00Z</dcterms:created>
  <dc:creator>KVEI-Bujakovic</dc:creator>
  <dc:description/>
  <cp:keywords/>
  <dc:language>en-US</dc:language>
  <cp:lastModifiedBy>Radojevic</cp:lastModifiedBy>
  <dcterms:modified xsi:type="dcterms:W3CDTF">2025-05-29T07:18:00Z</dcterms:modified>
  <cp:revision>3</cp:revision>
  <dc:subject/>
  <dc:title>Име и презиме</dc:title>
</cp:coreProperties>
</file>